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Большепесчанка, ул. Зеленая, д. 47, кв. 2.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10101:279, общей площадью 1100 кв.м., расположенного по адресу: Омская область, Называевский р-н, с. Большепесчанка, ул. Зеленая, д. 47, кв. 2, в качестве правообладателя, владеющего данным земельным участком на праве собственности, выявлена Анохина Евдокия Ивановна, ХХ.ХХ.ХХХХ г.р., место рождения: Крутинский Омская обл. дер. Китерьма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Называевский район, с. Большепесчанка, ул. Зеленая, д.47,кв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Анохиной Евдокии Ивановны на вышеуказанный  земельный участок подтверждается свидетельством на право собственности на землю от 23.04.1992 № 305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2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8-30T15:16:00Z</cp:lastPrinted>
  <dcterms:modified xsi:type="dcterms:W3CDTF">2024-10-17T06:54:00Z</dcterms:modified>
  <cp:revision>6</cp:revision>
  <dc:subject/>
  <dc:title> </dc:title>
</cp:coreProperties>
</file>