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27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ссийская Федерация, Омская область, </w:t>
        <w:br/>
        <w:t>р-н Называевский, аул Кирей, ул Абая, д 5/2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, учитывая что: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тношении земельного участка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5:15:090301: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бщей площадью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60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.м., расположенного по адресу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Российская Федерация, Омская область, р-н Называевский, аул Кирей, </w:t>
        <w:br/>
        <w:t>ул Абая, д 5/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 качестве правообладателя, владеющего данным земельным участком на праве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собственно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выявле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Айтуаров Хайдар Габбасович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.р., место рождения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мская область, Называевский р-н, А. №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аспорт гражданина РФ сер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ыдан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ТДЕЛЕНИЕМ УФМС РОССИИ ПО ОМСКОЙ ОБЛАСТИ В НАЗЫВАЕВСКОМ РАЙОНЕ 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код подразделен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НИЛС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-ХХХ 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адрес регистрации по месту жительства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Россия, Омская, г. Омск, ул. Кировская 9-я, д.10, кв.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ав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собственно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Айтуарова Хайдара Габбасович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 указанный земельный участок подтверждается свидетельств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на право собственности на землю, бессрочного (постоянного) пользования земле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20.05.199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№ 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выданны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Главой администрации Называевского района Омской обла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копия прилагается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тделу муниципального имущества и закупок Управления строительства и ЖКК НМР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земельного участка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5:15:090301: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онтроль за исполнением настоящего распоряжения возложить на Первого заместителя Главы муниципального района, начальника Управления строительства и ЖКК НМР А.С. Крысального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00:00Z</dcterms:created>
  <dc:creator>natalya.prokhorenko</dc:creator>
  <dc:description/>
  <cp:keywords/>
  <dc:language>en-US</dc:language>
  <cp:lastModifiedBy>RePack by Diakov</cp:lastModifiedBy>
  <dcterms:modified xsi:type="dcterms:W3CDTF">2024-10-09T04:24:00Z</dcterms:modified>
  <cp:revision>4</cp:revision>
  <dc:subject/>
  <dc:title/>
</cp:coreProperties>
</file>