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</w:t>
        <w:br/>
        <w:t>с. Большепесчанка ул.Центральная д. 53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 учитывая что: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8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7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Большепесчанка ул.Центральная д. 5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Атабаева Надежда Гарип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веро-Казахстанская область, Булаевский район, </w:t>
        <w:br/>
        <w:t>с. Сартам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Большепесчанка ул.Центральная д. 70;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Атабаевой Надежды Гарип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75-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8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2:00Z</dcterms:created>
  <dc:creator>natalya.prokhorenko</dc:creator>
  <dc:description/>
  <cp:keywords/>
  <dc:language>en-US</dc:language>
  <cp:lastModifiedBy>RePack by Diakov</cp:lastModifiedBy>
  <dcterms:modified xsi:type="dcterms:W3CDTF">2024-10-09T04:35:00Z</dcterms:modified>
  <cp:revision>5</cp:revision>
  <dc:subject/>
  <dc:title/>
</cp:coreProperties>
</file>