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 Большепесчанка, ул Центральная, д 41, кв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, учитывая что: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73,3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48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 Большепесчанка, ул Центральная, д 41, кв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Афанасьева Татьяна Андрее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Большепесчанка, ул. Центральная, д. 41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Афанасьевой Татьяны Андрее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безвозмездной передачи жилого помещения в собственность граждан в порядке приватизации № б/н от 15.08.200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постановл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10101:48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32:00Z</dcterms:created>
  <dc:creator>natalya.prokhorenko</dc:creator>
  <dc:description/>
  <cp:keywords/>
  <dc:language>en-US</dc:language>
  <cp:lastModifiedBy>RePack by Diakov</cp:lastModifiedBy>
  <dcterms:modified xsi:type="dcterms:W3CDTF">2024-10-09T04:36:00Z</dcterms:modified>
  <cp:revision>4</cp:revision>
  <dc:subject/>
  <dc:title/>
</cp:coreProperties>
</file>