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Покровка, ул Кооперативная, д 15, кв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5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Омская область, Называевский район, с Покровка, </w:t>
        <w:br/>
        <w:t>ул. Кооперативная, д 15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в отношении земельного участка, общей площадью 900 кв.м., расположенного по адресу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мская область,  Называевский район, с Покровка, </w:t>
        <w:br/>
        <w:t>ул Кооперативная, д 15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бессрочного (постоянного) пользования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Ширшов Владимир Лук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мчатская область,Уколынерецкий,Микояновский рыбкомбина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Кооперативная, д. 15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Ширшова Владимира Лук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вышеуказанный 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право собственности на земл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№ 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02 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7:00Z</dcterms:created>
  <dc:creator>natalya.prokhorenko</dc:creator>
  <dc:description/>
  <cp:keywords/>
  <dc:language>en-US</dc:language>
  <cp:lastModifiedBy>RePack by Diakov</cp:lastModifiedBy>
  <dcterms:modified xsi:type="dcterms:W3CDTF">2024-11-26T08:34:00Z</dcterms:modified>
  <cp:revision>5</cp:revision>
  <dc:subject/>
  <dc:title/>
</cp:coreProperties>
</file>