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84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д. Котино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80301:59, общей площадью 2400 кв.м., расположенного по адресу: Омская область, Называевский р-н, д. Котино в качестве правообладателя, владеющего данным земельным участком на праве собственности, выявлена Егорова Зоя Хаержановна,  ХХ.ХХ.ХХХХ  г.р., место рождения: Омская область, Называевский район, д. Еремино, 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 ХХХХ-ХХ-ХХ, код ОТДЕЛОМ ВНУТРЕННИХ ДЕЛ НАЗЫВАЕВСКОГО РАЙОНА ОМСКОЙ ОБЛАСТИ ХХХХ-ХХ-ХХ</w:t>
      </w:r>
      <w:r>
        <w:rPr>
          <w:sz w:val="28"/>
          <w:szCs w:val="28"/>
        </w:rPr>
        <w:t>, адрес регистрации по месту жительства: Омская область, Называевский р-н, д. Котино, ул. Центральная, д. 3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Егоровой Зои Хаержановны на указанный земельный участок подтверждается свидетельством на право собственности на землю, бессрочного (постоянного) пользования землей от 23.05.1992 № 60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80301:5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2-19T10:52:00Z</dcterms:modified>
  <cp:revision>21</cp:revision>
  <dc:subject/>
  <dc:title> </dc:title>
</cp:coreProperties>
</file>