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ru-RU"/>
        </w:rPr>
        <w:t xml:space="preserve">                                                     </w:t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аул Бостандык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80201:14, общей площадью 1800 кв.м., расположенного по адресу: Омская область, Называевский р-н, аул Бостандык, в качестве правообладателя, владеющего данным земельным участком на праве собственности, выявлен Жапаров Темирбулат Аскарович, ХХ.ХХ.ХХХХ г.р., место рождения: Омская область, Называевский р-н, аул № 6, 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 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-ХХ,  адрес регистрации по месту жительства: Омская область, Называевский р-н, аул Бостандык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Жапарова Темирбулата Аскаровича на вышеуказанный земельный участок подтверждается свидетельством на право собственности на землю от 24.05.1992 № 1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80201: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1:00Z</dcterms:modified>
  <cp:revision>26</cp:revision>
  <dc:subject/>
  <dc:title> </dc:title>
</cp:coreProperties>
</file>