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6780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, расположенного по адресу: Омская область, Называевский р-н, с. Путь Социализма, ул. Центральная, д. 42, кв. 1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 учитывая, что в отношении земельного участка с кадастровым номером 55:15:020101:79, общей площадью 500 кв.м., расположенного по адресу: Омская область, Называевский р-н, с. Путь Социализма, ул. Центральная, д. 42, кв. 1, в качестве правообладателя, владеющего данным земельным участком на праве собственности, выявлен Юккерт Николай Карлович, ХХ.ХХ.ХХХХ г.р., место рождения: Омская область, Называевский район, д.Редкое, паспорт гражданина РФ серия ХХХХ №  ХХХХХХ, выдан </w:t>
      </w:r>
      <w:r>
        <w:rPr>
          <w:color w:val="000000"/>
          <w:sz w:val="28"/>
          <w:szCs w:val="28"/>
        </w:rPr>
        <w:t>ОТДЕЛОМ ВНУТРЕННИХ ДЕЛ ОКОНЕШНИКОВСКОГО РАЙОНА ОМСКОЙ ОБЛАСТИ ХХХХ-ХХ-ХХ, код подразделения ХХХ-ХХХ</w:t>
      </w:r>
      <w:r>
        <w:rPr>
          <w:sz w:val="28"/>
          <w:szCs w:val="28"/>
        </w:rPr>
        <w:t>, снилс ХХХ-ХХХ-ХХХ ХХ, адрес регистрации по месту жительства: Омская область, Называевский р-н, с. Путь Социализма, ул. Центральная, д. 42, кв. 1.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собственности  </w:t>
      </w:r>
      <w:r>
        <w:rPr>
          <w:rFonts w:cs="Times New Roman" w:ascii="Times New Roman" w:hAnsi="Times New Roman"/>
          <w:sz w:val="28"/>
          <w:szCs w:val="28"/>
        </w:rPr>
        <w:t xml:space="preserve">Юккерт Николая Карлович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ышеуказанный  земельный участок подтверждается свидетельством на право собственности на землю от 20.05.1992 № 53, выданным главой администрации Называевского района (копия прилагается)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15:020101:7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 xml:space="preserve">             С.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KLA</dc:creator>
  <dc:description/>
  <cp:keywords/>
  <dc:language>en-US</dc:language>
  <cp:lastModifiedBy>RePack by Diakov</cp:lastModifiedBy>
  <cp:lastPrinted>2024-07-31T14:32:00Z</cp:lastPrinted>
  <dcterms:modified xsi:type="dcterms:W3CDTF">2024-11-15T11:27:00Z</dcterms:modified>
  <cp:revision>15</cp:revision>
  <dc:subject/>
  <dc:title> </dc:title>
</cp:coreProperties>
</file>