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8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.т. Яблоньк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 учитывая, что в  отношении земельного участка с кадастровым номером 55:15:000000:222, общей площадью 1200 кв.м., расположенного по адресу: Омская область, Называевский р-н, с.т. Яблонька, в качестве правообладателя, владеющего данным земельным участком на праве бессрочного (постоянного) права, выявлен Усков Дмитрий Михайлович, ХХ.ХХ.ХХХХ г.р., место рождения: Называевский р-н, Омская обл.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г.Называевск,ул.Кутузова,д.11,кв.3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Ускова Дмитрия Михайловича на вышеуказанный  земельный участок подтверждается свидетельством на право собственности на землю от __-__ № с182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2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11-14T08:28:00Z</cp:lastPrinted>
  <dcterms:modified xsi:type="dcterms:W3CDTF">2024-11-14T09:04:00Z</dcterms:modified>
  <cp:revision>5</cp:revision>
  <dc:subject/>
  <dc:title> </dc:title>
</cp:coreProperties>
</file>