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65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г. Называевск, д Нахимовка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, учитывая, что в отношении земельного участка с кадастровым номером 55:15:030201:35, общей площадью 4000 кв.м., расположенного по адресу: Омская область, Называевский р-н, г. Называевск, д Нахимовка, в качестве правообладателя, владеющего данным земельным участком на праве бессрочного (постоянного) права, выявлен  Туманов Иван Максимович, ХХ.ХХ.ХХХХ г.р., место рождения: Называевский Омская обл. дер. Еремино, паспорт гражданина РФ серия ХХХХ № ХХХХХХ, выдан Отделом внутренних дел Называевского района Омской области ХХХХ-ХХ-ХХ, код подразделения ХХХ-ХХХ, СНИЛС ХХХ-ХХХ-ХХХ ХХ, адрес регистрации по месту жительства: Омская область, Называевский район,д.Нахимовка,ул.Зелёная,д.21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Туманов Иван Максимович на вышеуказанный  земельный участок подтверждается свидетельством на право собственности на землю от 01.07.1992 № 288, выданным Главой администрации Называевского района (копия прилагается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 направить в орган регистрации прав заявление о внесении в Единый государственный реестр недвижимости сведений о правообладателе  земельного участка с кадастровым номером 55:15:03201:35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6:00Z</dcterms:created>
  <dc:creator>KLA</dc:creator>
  <dc:description/>
  <cp:keywords/>
  <dc:language>en-US</dc:language>
  <cp:lastModifiedBy>RePack by Diakov</cp:lastModifiedBy>
  <cp:lastPrinted>2024-11-14T08:59:00Z</cp:lastPrinted>
  <dcterms:modified xsi:type="dcterms:W3CDTF">2024-11-14T09:02:00Z</dcterms:modified>
  <cp:revision>20</cp:revision>
  <dc:subject/>
  <dc:title> </dc:title>
</cp:coreProperties>
</file>