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учитывая, что в отношении земельного участка с кадастровым номером 55:15:020201:70, общей площадью 11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а Третьякова Мария Эдуардовна, ХХ.ХХ.ХХХХ г.р., место рождения: Омская область, Называевский р-н, д. Станкевичи,  паспорт гражданина РФ серия ХХХХ  № 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Путь Социализма,ул.Школьная,д.8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Третьяковой Марии Эдуардовны на вышеуказанный  земельный участок подтверждается свидетельством на право собственности на землю от 20.05.1992 № 70-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3T08:42:00Z</dcterms:modified>
  <cp:revision>22</cp:revision>
  <dc:subject/>
  <dc:title> </dc:title>
</cp:coreProperties>
</file>