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ская область, Называевский р-н, </w:t>
        <w:br/>
        <w:t>с Большепесчанка, ул Советская, д 45, кв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 что,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0.7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10101:59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 Большепесчанка, ул Советская, д 45, кв 1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Тишина Лариса Владимиров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 УФМС РОССИИ ПО ХМАОЮГРЕ В Г ХАНТЫМАНСИЙСК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СУТСТВУЕ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Тишин Олег Анатольевич, ХХ.ХХ.ХХХХ г.р., паспорт гражданина РФ серия ХХХХ № ХХХХХХ, выдан ОТДЕЛОМ УФМС РОССИИ ПО ХАНТЫМАНСИЙСКОМУ АВТОНОМОКРЮГРЕ В ГОР ХАНТЫМАНСИЙСКЕ ХХ.ХХ.ХХХХ, код подразделения ХХХ-ХХХ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Называевский р-н, с Большепесчанка, ул Советская, д 45, кв 16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Тишиной Ларисы Владимировны, Тишина Олега Анатолье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№ б/н от 02.02.199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10101:596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 xml:space="preserve">                    </w:t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cp:lastPrinted>2024-10-17T17:44:00Z</cp:lastPrinted>
  <dcterms:modified xsi:type="dcterms:W3CDTF">2024-11-20T11:02:00Z</dcterms:modified>
  <cp:revision>7</cp:revision>
  <dc:subject/>
  <dc:title/>
</cp:coreProperties>
</file>