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23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т Яблонька, участок 9, квартал 20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 в отношении земельного участка с кадастровым номером 55:15:000000:33, общей площадью 1200 кв.м., расположенного по адресу: Омская область, Называевский р-н, г. Называевск, ст Яблонька, участок 9, квартал 20, в качестве правообладателя, владеющего данным земельным участком на праве бессрочного (постоянного) права, выявлена Танькова Татьяна Васильевна, ХХ.ХХ.ХХХХ г.р., место рождения: Омская область, Одесский район, дер. Лукьяновка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Ханты-Мансийский АО г.Сургут, СНТ Дзержинского,д.63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Таньковой  Татьяны Васильевны на вышеуказанный  земельный участок подтверждается свидетельством на право собственности на землю от 30.11.1995 № 502, выданным Райкомзем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21T06:40:00Z</dcterms:modified>
  <cp:revision>7</cp:revision>
  <dc:subject/>
  <dc:title> </dc:title>
</cp:coreProperties>
</file>