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08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Яблонька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учитывая, что в отношении земельного участка с кадастровым номером 55:15:000000:360, общей площадью 1200 кв.м., расположенного по адресу: Омская область, Называевский р-н, г. Называевск, Яблонька, в качестве правообладателя, владеющего данным земельным участком на праве бессрочного (постоянного) права, выявлен Таньков Владимир Александрович, ХХ.ХХ.ХХХХ г.р., место рождения: Омская область, г.Называевск,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г. Называевск, ул. Молодёжная,д.48,кв.1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 собственности Танькова Владимира Александровича на вышеуказанный  земельный участок подтверждается свидетельством на право собственности на землю от 25.05.1993 № с282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постановл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3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13T06:55:00Z</dcterms:modified>
  <cp:revision>6</cp:revision>
  <dc:subject/>
  <dc:title> </dc:title>
</cp:coreProperties>
</file>