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0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айон,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уть Социализма, ул. Банная, д. 2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101:213, общей площадью 700 кв.м., расположенного по адресу: Омская область,  Называевский район,  с. Путь Социализма, ул. Банная, д. 2, в качестве правообладателя, владеющего данным земельным участком на праве  собственности, выявлен Страздин Олег Владимирович, ХХ.ХХ.ХХХХг.р., место рождения: ОМСКАЯ ОБЛ. НАЗЫВАЕВСКИЙ Р-Н С. СТАНКЕВИЧИ, паспорт гражданина РФ серия ХХХХ № ХХХХХХ выдан ОТДЕЛОМ ВНУТРЕННИХ ДЕЛ НАЗЫВАЕВСКОГО РАЙОНА ОМСКОЙ ОБЛАСТИ ХХХХ-ХХ-ХХ, код подразделения ХХХ-ХХХ, СНИЛС ХХХ-ХХХ-ХХХ ХХ, проживающий (зарегистрирован по месту жительства) по адресу: Омская область,  Называевский район, с. Путь Социализма, ул. Банная, д. 2.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аво собственности </w:t>
      </w:r>
      <w:r>
        <w:rPr>
          <w:sz w:val="28"/>
          <w:szCs w:val="28"/>
        </w:rPr>
        <w:t>Страздина Олега Владимировича</w:t>
      </w:r>
      <w:r>
        <w:rPr>
          <w:color w:val="000000"/>
          <w:sz w:val="28"/>
          <w:szCs w:val="28"/>
        </w:rPr>
        <w:t xml:space="preserve"> на вышеуказанный  земельный участок подтверждается свидетельством на право собственности на землю от 20.05.1992 № 194, выданным Главой администрации Называевского района (копия прилагается);</w:t>
      </w:r>
    </w:p>
    <w:p>
      <w:pPr>
        <w:pStyle w:val="Style19"/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sz w:val="28"/>
          <w:szCs w:val="28"/>
        </w:rPr>
        <w:t>55:15:020101:2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spacing w:lineRule="auto" w:line="240" w:before="3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2T06:34:00Z</dcterms:modified>
  <cp:revision>12</cp:revision>
  <dc:subject/>
  <dc:title> </dc:title>
</cp:coreProperties>
</file>