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26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Нововоскресен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30301:12, общей площадью 1700 кв.м., расположенного по адресу: Омская область, Называевский р-н, г. Называевск,  д. Нововоскресенка, ул. Центральная, д 45, кв 1, в качестве правообладателя, владеющего данным земельным участком на праве бессрочного (постоянного) права, выявлена  Соколова Татьяна Николаевна, ХХ.ХХ.ХХХХ  г.р., место рождения: Называевский Омская обл. дер. Еремино, паспорт гражданина РФ серия ХХХХ № ХХХХХХ, выдан Отделом внутренних дел Любинского района Омской области ХХХХ-ХХ-ХХ, код подразделения ХХХ-ХХХ, СНИЛС, адрес регистрации по месту жительства: Омская область, Называевский район, д. Нововоскресенка, ул. Центральная, д.45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Соколовой  Татьяны Николаевны на вышеуказанный  земельный участок подтверждается свидетельством на право собственности на землю от 01.07.1992 № 374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301:12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11T09:31:00Z</dcterms:modified>
  <cp:revision>14</cp:revision>
  <dc:subject/>
  <dc:title> </dc:title>
</cp:coreProperties>
</file>