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9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СОТ Яблонька 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345, общей площадью 1200 кв.м., расположенного по адресу: Омская область, Называевский р-н, г. Называевск, СОТ Яблонька в качестве правообладателя, владеющего данным земельным участком на праве бессрочного (постоянного) права, выявлена Смирнова Галина Ивановна, ХХ.ХХ.ХХХХ г.р., место рождения: Называевский Омская обл. дер. Красный Яр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, ул. Пролетарская, д.101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Смирновой Галины Ивановны на вышеуказанный  земельный участок подтверждается свидетельством на право собственности на землю от 12.05.1992 № с 267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2T06:38:00Z</dcterms:modified>
  <cp:revision>5</cp:revision>
  <dc:subject/>
  <dc:title> </dc:title>
</cp:coreProperties>
</file>