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7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с.т. Яблонька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учитывая, что в отношении земельного участка с кадастровым номером 55:15:000000:243, общей площадью 1200 кв.м., расположенного по адресу: Омская область, Называевский р-н, с.т. Яблонька в качестве правообладателя, владеющего данным земельным участком на праве собственности, выявлена Шпакова Тамара Максимовна, ХХ.ХХ.ХХХХ г.р., место рождения: Омская область, Седельниковский р-н, дер. Тереуль</w:t>
      </w:r>
      <w:r>
        <w:rPr>
          <w:rFonts w:cs="Courier New" w:ascii="Courier New" w:hAnsi="Courier New"/>
          <w:color w:val="212529"/>
          <w:sz w:val="20"/>
        </w:rPr>
        <w:t xml:space="preserve">, </w:t>
      </w:r>
      <w:r>
        <w:rPr>
          <w:sz w:val="28"/>
          <w:szCs w:val="28"/>
        </w:rPr>
        <w:t xml:space="preserve">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,ул.Ленина,д.64,кв.5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Шпаковой Тамары Максимовны на вышеуказанный земельный участок подтверждается свидетельством на право собственности на землю от 12.05.1992 № с202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24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8T06:34:00Z</dcterms:modified>
  <cp:revision>6</cp:revision>
  <dc:subject/>
  <dc:title> </dc:title>
</cp:coreProperties>
</file>