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82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Яблонька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 учитывая, что в  отношении земельного участка с кадастровым номером 55:15:000000:375, общей площадью 1200 кв.м., расположенного по адресу: Омская область, Называевский р-н, СОТ Яблонька в качестве правообладателя, владеющего данным земельным участком на праве бессрочного (постоянного) права, выявлен  Шадура Виктор Алексеевич, ХХ.ХХ.ХХХХ г.р., место рождения: Омская область, город Называевск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Нововаршавский район, Большегривское, ул. Ленина.2 кв.8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Шадура Виктора Алексеевича на вышеуказанный  земельный участок подтверждается свидетельством на право собственности на землю от 12.05.1992 № С297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20T06:39:00Z</dcterms:modified>
  <cp:revision>6</cp:revision>
  <dc:subject/>
  <dc:title> </dc:title>
</cp:coreProperties>
</file>