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6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айо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, ул. Зеленая, д. 9, кв. 1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126, общей площадью 200 кв.м., расположенного по адресу: Омская область,  Называевский район,  с. Путь Социализма, ул. Зеленая, д. 9, кв. 1 , в качестве правообладателя, владеющего данным земельным участком на праве  собственности, выявлена Сазонова Василиса Яковлевна, ХХ.ХХ.ХХХХ г.р., место рождения: НАЗЫВАЕВСКИЙ ОМСКАЯ ОБЛ. ДЕР. КОЧКОВАТКА, паспорта гражданина РФ серия ХХХХ № ХХХХХХ выдан ОТДЕЛОМ ВНУТРЕННИХ ДЕЛ НАЗЫВАЕВСКОГО РАЙОНА ОМСКОЙ ОБЛАСТИ ХХХХ-ХХ-ХХ, код подразделения ХХХ-ХХХ, СНИЛС ХХХ-ХХХ-ХХХ ХХ, проживающий (зарегистрирован по месту жительства) по адресу: Омская область,  Называевский район, с. Путь Социализма, ул. Зеленая, д. 9, кв. 1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во собственности </w:t>
      </w:r>
      <w:r>
        <w:rPr>
          <w:sz w:val="28"/>
          <w:szCs w:val="28"/>
        </w:rPr>
        <w:t xml:space="preserve">Сазоновой Василисы Яковлевны </w:t>
      </w:r>
      <w:r>
        <w:rPr>
          <w:color w:val="000000"/>
          <w:sz w:val="28"/>
          <w:szCs w:val="28"/>
        </w:rPr>
        <w:t>на вышеуказанный  земельный участок подтверждается свидетельством на право собственности на землю  от 20.05.1992 № 10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sz w:val="28"/>
          <w:szCs w:val="28"/>
        </w:rPr>
        <w:t>55:15:020101: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С.А.Доц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8T06:47:00Z</dcterms:modified>
  <cp:revision>8</cp:revision>
  <dc:subject/>
  <dc:title> </dc:title>
</cp:coreProperties>
</file>