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57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 xml:space="preserve">Проект 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т Яблонька, кв-л 6, участок 4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00000:29, общей площадью 1200 кв.м., расположенного по адресу: Омская область, Называевский р-н, ст Яблонька, кв-л 6, участок 4 в качестве правообладателя, владеющего данным земельным участком на праве  собственности, выявлен Самбурский Николай Александрович, ХХ.ХХ.ХХХХ г.р., место рождения: Омская область, Называевский  район. с. Черемновка, паспорт гражданина РФ серия ХХХХ № ХХХХХХ, выдан О</w:t>
      </w:r>
      <w:r>
        <w:rPr>
          <w:color w:val="000000"/>
          <w:sz w:val="28"/>
          <w:szCs w:val="28"/>
        </w:rPr>
        <w:t xml:space="preserve">тделение по вопросам миграции на территории центрального АО г.Омска Отдела по вопросам миграции УМВД России по городу Омску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г. Омск,ул.2 Челюскинцев,д.62А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Самбурского Николая Александровича на вышеуказанный земельный участок подтверждается свидетельством на право собственности на землю от 31.01.1996 № 575, выданным Райкомзем Называевского района (копия прилагаетс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20T06:36:00Z</dcterms:modified>
  <cp:revision>9</cp:revision>
  <dc:subject/>
  <dc:title> </dc:title>
</cp:coreProperties>
</file>