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0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с. Путь Социализма, ул. Зеленая, д. 16, кв. 2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101:217, общей площадью 500 кв.м., расположенного по адресу: Омская область, Называевский р-н, с. Путь Социализма, ул. Зеленая, д. 16, кв. 2, в качестве правообладателя, владеющего данным земельным участком на праве собственности, выявлен Салтанов Петр Михайлович, ХХ.ХХ.ХХХХ г.р., место рождения: Омская область, Называевский р-н, дер.Носовка, паспорт гражданина РФ серия ХХХХ № ХХХХХХ, выдан </w:t>
      </w:r>
      <w:r>
        <w:rPr>
          <w:color w:val="000000"/>
          <w:sz w:val="28"/>
          <w:szCs w:val="28"/>
        </w:rPr>
        <w:t xml:space="preserve">ОТДЕЛЕНИЕ УФМС РОССИИ ПО ОМСКОЙ ОБЛАСТИ В НАЗЫВАЕВСКОМ РАЙОНЕ </w:t>
      </w:r>
      <w:r>
        <w:rPr>
          <w:sz w:val="28"/>
          <w:szCs w:val="28"/>
        </w:rPr>
        <w:t>ХХХХ-ХХ-ХХ, код подразделения ХХХ-ХХХ, СНИЛС ХХХ-ХХХ-ХХХ ХХ, адрес регистрации по месту жительства: Омская область, Называевский р-н, с. Путь Социализма, ул. Зеленая, д. 16, кв. 2.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  Салтанова Петра Михайловича на вышеуказанный земельный участок подтверждается свидетельством на право собственности на землю от 20.05.1992 № 198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101:2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Пользователь Windows</cp:lastModifiedBy>
  <cp:lastPrinted>2024-07-31T14:32:00Z</cp:lastPrinted>
  <dcterms:modified xsi:type="dcterms:W3CDTF">2024-11-08T06:45:00Z</dcterms:modified>
  <cp:revision>6</cp:revision>
  <dc:subject/>
  <dc:title> </dc:title>
</cp:coreProperties>
</file>