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3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с Жирнов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учитывая, что в отношении земельного участка с кадастровым номером 55:15:030101:189, общей площадью 500 кв.м., расположенного по адресу: Омская область, Называевский р-н, г. Называевск, с Жирновка, ул Бондаренко</w:t>
      </w:r>
      <w:r>
        <w:rPr>
          <w:sz w:val="28"/>
          <w:szCs w:val="28"/>
        </w:rPr>
        <w:t>,   д 39</w:t>
      </w:r>
      <w:r>
        <w:rPr>
          <w:color w:val="000000"/>
          <w:sz w:val="28"/>
          <w:szCs w:val="28"/>
        </w:rPr>
        <w:t>, в качестве правообладателя, владеющего данным земельным участком на праве бессрочного (постоянного) права, выявлен Сагайдак Юрий Николаевич, ХХ.ХХ.ХХХХ г.р., место рождения: ОМСКАЯ ОБЛ. ГОР. НАЗЫВАЕВСК, паспорт гражданина РФ серия ХХХХ № ХХХХХХ, выдан ОТДЕЛЕНИЕМ УФМС РОССИИ ПО ОМСКОЙ ОБЛ В МОСКАЛЕНСКОМ  Р-НЕ ХХХХ-ХХ-ХХ, код подразделения ХХХ-ХХХ, СНИЛС ХХХ-ХХХ-ХХХ ХХ, адрес регистрации по месту жительства: Омская область, Называевский район,с.Жирновка,ул.Бондаренко,д.39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Сагайдак Юрия Николаевича на вышеуказанный  земельный участок подтверждается свидетельством на право собственности на землю от 01.07.1992 № 181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89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8T06:45:00Z</dcterms:modified>
  <cp:revision>11</cp:revision>
  <dc:subject/>
  <dc:title> </dc:title>
</cp:coreProperties>
</file>