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6990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, расположенного по адресу: Омская область, Называевский р-н, с. Большепесчанка, ул. Советская, д. 45, кв. 20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 учитывая, что в  отношении земельного участка с кадастровым номером 55:15:010101:272, общей площадью 3400 кв.м., расположенного по адресу: Омская область, Называевский р-н, с. Большепесчанка, ул. Советская, д. 45, кв. 20 в качестве правообладателя, владеющего данным земельным участком на праве собственности , выявлена Рябиченко Раиса Константиновна, ХХ.ХХ.ХХХХ г.р., место рождения: Сладковский Тюменская обл. дер. Никулино, паспорт гражданина РФ серия ХХХХ № ХХХХХХ, выдан </w:t>
      </w:r>
      <w:r>
        <w:rPr>
          <w:color w:val="000000"/>
          <w:sz w:val="28"/>
          <w:szCs w:val="28"/>
        </w:rPr>
        <w:t>Отделом внутренних дел Называевского района Омской области</w:t>
      </w:r>
      <w:r>
        <w:rPr>
          <w:rFonts w:cs="Courier New" w:ascii="Courier New" w:hAnsi="Courier New"/>
          <w:color w:val="212529"/>
          <w:sz w:val="28"/>
          <w:szCs w:val="28"/>
        </w:rPr>
        <w:t xml:space="preserve"> </w:t>
      </w:r>
      <w:r>
        <w:rPr>
          <w:sz w:val="28"/>
          <w:szCs w:val="28"/>
        </w:rPr>
        <w:t>ХХ.ХХ.ХХХХ, код подразделения ХХХ-ХХХ, СНИЛС ХХХ-ХХХ-ХХХ ХХ, адрес регистрации по месту жительства: Омскаяобласть,Называевскийрайон, с. Большепесчанка,ул. Советская,д.45,кв.20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 Рябиченко Раисы Константиновны на вышеуказанный земельный участок подтверждается свидетельством на право собственности на землю от 23.04.1992 № 297, выданным Главой администрации Называевского района (копия прилагается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010101:27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Пользователь Windows</cp:lastModifiedBy>
  <cp:lastPrinted>2024-07-31T14:32:00Z</cp:lastPrinted>
  <dcterms:modified xsi:type="dcterms:W3CDTF">2024-11-07T05:29:00Z</dcterms:modified>
  <cp:revision>5</cp:revision>
  <dc:subject/>
  <dc:title> </dc:title>
</cp:coreProperties>
</file>