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Искра, </w:t>
        <w:br/>
        <w:t>ул. Молодежная, д. 1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9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40101:34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Искра, ул. Молодежная, д. 1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улик Владимир Иван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Искра, ул. Молодежная, д. 1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Рулик Владимира Иван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5.01.199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40101:34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4:00Z</dcterms:created>
  <dc:creator>natalya.prokhorenko</dc:creator>
  <dc:description/>
  <cp:keywords/>
  <dc:language>en-US</dc:language>
  <cp:lastModifiedBy>RePack by Diakov</cp:lastModifiedBy>
  <cp:lastPrinted>2024-10-17T11:53:00Z</cp:lastPrinted>
  <dcterms:modified xsi:type="dcterms:W3CDTF">2024-11-20T10:47:00Z</dcterms:modified>
  <cp:revision>5</cp:revision>
  <dc:subject/>
  <dc:title/>
</cp:coreProperties>
</file>