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900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с. Путь Социализма, ул. Рабочая, д. 9, кв. 1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 в  отношении земельного участка с кадастровым номером 55:15:020101:220, общей площадью 700 кв.м., расположенного по адресу: Омская область, Называевский р-н, с. Путь Социализма, ул. Рабочая, д. 9 кв. 1, в качестве правообладателя, владеющего данным земельным участком на праве собственности, выявлен Распаев Хаким, ХХ.ХХ.ХХХХ г.р., место рождения: Омская область, Щербакульский р-н, а. Кутбок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</w:t>
      </w:r>
      <w:r>
        <w:rPr>
          <w:sz w:val="28"/>
          <w:szCs w:val="28"/>
        </w:rPr>
        <w:t>, код подразделения ХХХ-ХХХ, адрес регистрации по месту жительства: Омская область, Называевский р-н, с. Путь Социализма, ул. Рабочая, д. 9 кв. 1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Распаева Хакима на вышеуказанный  земельный участок подтверждается свидетельством на право собственности на землю от 20.05.1992 № 201, выдан администрацией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101:2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7T05:21:00Z</dcterms:modified>
  <cp:revision>8</cp:revision>
  <dc:subject/>
  <dc:title> </dc:title>
</cp:coreProperties>
</file>