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8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. Большепесчанка. ул. Центральная, д. 38, кв. 2.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10101:121, общей площадью 200 кв.м., расположенного по адресу: Омская область, Называевский р-н, г. Называевск, с. Большепесчанка. ул. Центральная, д. 38, кв. 2 в качестве правообладателя, владеющего данным земельным участком на праве, выявлен Пшеничников Владимир Михайлович, ХХ.ХХ.ХХХХ г.р., место рождения: Омская область, Москаленский район, с. Селивановка., паспорт гражданина  РФ серия ХХХХ № ХХХХХХ выдан ХХ.ХХ.ХХХХ, код подразделения, СНИЛС -, адрес регистрации по месту жительства: Омская область, Называевскийрайон,с.Большепесчанка,ул.Центральная,д.38,кв.2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Пшеничникова Владимира Михайловича на вышеуказанный земельный участок подтверждается свидетельством на право собственности на землю от 23.04.1992 № 123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1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7T05:26:00Z</dcterms:modified>
  <cp:revision>5</cp:revision>
  <dc:subject/>
  <dc:title> </dc:title>
</cp:coreProperties>
</file>