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06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СОТ Яблонька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учитывая, что в отношении земельного участка с кадастровым номером 55:15:000000:333, общей площадью 1200 кв.м., расположенного по адресу: Омская область, Называевский р-н, г. Называевск, СОТ Яблонька в качестве правообладателя, владеющего данным земельным участком на праве собственности,выявлена Портных Галина Александровна, ХХ.ХХ.ХХХХ г.р., место рождения: Омская область,г.Называевск, паспорт гражданина РФ серия ХХХХ №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</w:t>
      </w:r>
      <w:r>
        <w:rPr>
          <w:rFonts w:cs="Courier New" w:ascii="Courier New" w:hAnsi="Courier New"/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ХХ.ХХ.ХХХХ, код подразделения ХХХ-ХХХ, СНИЛС ХХХ-ХХХ-ХХХ ХХ, адрес регистрации по месту жительства: Омская область, г. Называевск,ул.Красная,д.91,кв.10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Портных Галины Александровны на вышеуказанный земельный участок подтверждается свидетельством на право собственности на землю от 12.05.1992 № с291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00000:33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Пользователь Windows</cp:lastModifiedBy>
  <cp:lastPrinted>2024-07-31T14:32:00Z</cp:lastPrinted>
  <dcterms:modified xsi:type="dcterms:W3CDTF">2024-11-07T05:25:00Z</dcterms:modified>
  <cp:revision>5</cp:revision>
  <dc:subject/>
  <dc:title> </dc:title>
</cp:coreProperties>
</file>