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3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с Жирновка, ул Южная, д 12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учитывая, что в    отношении земельного участка с кадастровым номером 55:15:030101:28, общей площадью 500 кв.м., расположенного по адресу: Омская область, Называевский р-н, г. Называевск, с Жирновка, ул Южная, д 12 , в качестве правообладателя, владеющего данным земельным участком на праве бессрочного (постоянного) права, выявлен Плешков Александр Владимирович, ХХ.ХХ.ХХХХ г.р., место рождения: Называевский Омская обл. дер. Еремино, паспорт гражданина РФ серия ХХХХ № ХХХХХХ, выдан Отделом внутренних дел Называевского района Омской области ХХХХ-ХХ-ХХ, код подразделения ХХХ-ХХХ, СНИЛС, адрес регистрации по месту жительства: Омская область, Называевский район, с. Жирновка ,ул. Южная, д.12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Плешкова Александра Владимировича на вышеуказанный  земельный участок подтверждается свидетельством на право собственности на землю от 01.07.1992 № 8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101:28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04T08:30:00Z</dcterms:modified>
  <cp:revision>9</cp:revision>
  <dc:subject/>
  <dc:title> </dc:title>
</cp:coreProperties>
</file>