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6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. Большепесчанка, ул. Зеленая, д. 32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10101:194, общей площадью 2000 кв.м., расположенного по адресу: Омская область, Называевский р-н, г. Называевск, с. Большепесчанка, ул. Зеленая, д. 32, кв. 2 в качестве правообладателя, владеющего данным земельным участком на праве бессрочного (постоянного) права, выявлена Павлинова Елена Николаевна, ХХ.ХХ.ХХХХ г.р., место рождения: Называевский Омская обл. дер. Осиново, паспорт гражданина РФ серия ХХХХ № ХХХХХХ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-, СНИЛС -, адрес регистрации по месту жительства: Омская область, Называевский район,с.Большепесчанка,ул.Зеленая,д.32,кв.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Павлиновой Елены Николаевны на вышеуказанный земельный участок подтверждается свидетельством на право собственности на землю от 23.04.1992 № 337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1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8:28:00Z</dcterms:modified>
  <cp:revision>5</cp:revision>
  <dc:subject/>
  <dc:title> </dc:title>
</cp:coreProperties>
</file>