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09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ОТ Яблонька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00000:331, общей площадью 1200 кв.м., расположенного по адресу: Омская область, Называевский р-н, г. Называевск, СОТ Яблонька в качестве правообладателя, владеющего данным земельным участком на праве собственности , выявлена Панькова Валентина Павловна, ХХ.ХХ.ХХХХ г.р., место рождения: Называевский Омская обл.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-, адрес регистрации по месту жительства: Омская область, г. Омск,ул.Любинская,д.142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Паньковой Валентины Павловны на вышеуказанный земельный участок подтверждается свидетельством на право собственности на землю от 12.05.1992 № 289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3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Пользователь Windows</cp:lastModifiedBy>
  <cp:lastPrinted>2024-07-31T14:32:00Z</cp:lastPrinted>
  <dcterms:modified xsi:type="dcterms:W3CDTF">2024-11-07T05:23:00Z</dcterms:modified>
  <cp:revision>5</cp:revision>
  <dc:subject/>
  <dc:title> </dc:title>
</cp:coreProperties>
</file>