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</w:t>
        <w:br/>
        <w:t>с. Большепесчанка, ул. Центральная, д. 4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9.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6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Большепесчанка, </w:t>
        <w:br/>
        <w:t>ул. Центральная, д. 4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вчаренко Любовь Василь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зываевский р-н, </w:t>
        <w:br/>
        <w:t>с. Большепесчанка, ул. Центральная, д. 4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вчаренко Любови Василь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купли-продажи № 2138 от 26.06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61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3:00Z</dcterms:created>
  <dc:creator>natalya.prokhorenko</dc:creator>
  <dc:description/>
  <cp:keywords/>
  <dc:language>en-US</dc:language>
  <cp:lastModifiedBy>RePack by Diakov</cp:lastModifiedBy>
  <dcterms:modified xsi:type="dcterms:W3CDTF">2024-11-20T10:38:00Z</dcterms:modified>
  <cp:revision>5</cp:revision>
  <dc:subject/>
  <dc:title/>
</cp:coreProperties>
</file>