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7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от Яблонь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30, общей площадью 1200 кв.м., расположенного по адресу: Омская область, Называевский р-н, сот Яблонька в качестве правообладателя, владеющего данным земельным участком на праве собственности, выявлена Осока Галина Николаевна, ХХ.ХХ.ХХХХ г.р., место рождения: Омская область, Называевский район, с. Князево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-, СНИЛС -, адрес регистрации по месту жительства: Омская область, г. Называевск, ул. Чкалова 160б 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Осока Галины Николаевны на вышеуказанный  земельный участок подтверждается свидетельством на право собственности на землю от 08.05.1993 № 28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11-06T14:40:00Z</cp:lastPrinted>
  <dcterms:modified xsi:type="dcterms:W3CDTF">2024-11-06T03:51:00Z</dcterms:modified>
  <cp:revision>7</cp:revision>
  <dc:subject/>
  <dc:title> </dc:title>
</cp:coreProperties>
</file>