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41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г. Называевск, с Жирновка, </w:t>
      </w:r>
      <w:r>
        <w:rPr>
          <w:sz w:val="28"/>
          <w:szCs w:val="28"/>
          <w:shd w:fill="F8F8F8" w:val="clear"/>
        </w:rPr>
        <w:t xml:space="preserve">ул </w:t>
      </w:r>
      <w:r>
        <w:rPr>
          <w:sz w:val="28"/>
          <w:szCs w:val="28"/>
        </w:rPr>
        <w:t>Бондаренко, д 14, кв 2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 отношении земельного участка с кадастровым номером 55:15:030101:118, общей площадью 800  кв.м., расположенного по адресу: Омская область, Называевский р-н, г. Называевск, с Жирновка, </w:t>
      </w:r>
      <w:r>
        <w:rPr>
          <w:sz w:val="28"/>
          <w:szCs w:val="28"/>
          <w:shd w:fill="F8F8F8" w:val="clear"/>
        </w:rPr>
        <w:t xml:space="preserve">ул </w:t>
      </w:r>
      <w:r>
        <w:rPr>
          <w:sz w:val="28"/>
          <w:szCs w:val="28"/>
        </w:rPr>
        <w:t>Бондаренко, д 14, кв 2</w:t>
      </w:r>
      <w:r>
        <w:rPr>
          <w:color w:val="000000"/>
          <w:sz w:val="28"/>
          <w:szCs w:val="28"/>
        </w:rPr>
        <w:t xml:space="preserve">, в качестве правообладателя, владеющего данным земельным участком на праве бессрочного (постоянного) права, выявлен Ничаев Николай Максимович, ХХ.ХХ.ХХХХ г.р., место рождения: Называевский Омская обл. дер. Еремино, паспорт гражданина РФ серия ХХХХ  № ХХХХХХ, выдан Отделом внутренних дел Называевского района Омской области 2001-02-15, код подразделения ХХХ-ХХХ, СНИЛС ХХХ-ХХХ-ХХХ ХХ, адрес регистрации по месту жительства: Омская область,с.Жирновка,ул.Бондаренко,д.14, кв.2 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Ничаева Николая Максимовича на вышеуказанный  земельный участок подтверждается свидетельством на право собственности на землю от 01.07.1992 № 106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101:118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11-04T11:39:00Z</cp:lastPrinted>
  <dcterms:modified xsi:type="dcterms:W3CDTF">2024-11-04T08:26:00Z</dcterms:modified>
  <cp:revision>11</cp:revision>
  <dc:subject/>
  <dc:title> </dc:title>
</cp:coreProperties>
</file>