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42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СОТ Яблонька 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 отношении земельного участка с кадастровым номером 55:15:000000:328, общей площадью 1200 кв.м., расположенного по адресу: Омская область, Называевский р-н, г. Называевск, СОТ Яблонька, в качестве правообладателя, владеющего данным земельным участком на праве бессрочного (постоянного) права, выявлен Непомнящих Юрий Александрович, ХХ.ХХ.ХХХХ г.р., место рождения: Называевский Омская обл.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 собственности Непомнящих Юрия Александровича на вышеуказанный земельный участок подтверждается свидетельством на право собственности на землю от 12.05.1992 № с286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04T06:55:00Z</dcterms:modified>
  <cp:revision>5</cp:revision>
  <dc:subject/>
  <dc:title> </dc:title>
</cp:coreProperties>
</file>