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84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.т. Яблонька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320, общей площадью 1200 кв.м., расположенного по адресу: Омская область, Называевский р-н, г. Называевск, с.т. Яблонька в качестве правообладателя, владеющего данным земельным участком на праве бессрочного (постоянного) права, выявлена Милль Ольга Леонидовна, ХХ.ХХ.ХХХХ г.р., место рождения: Называевский Омская обл.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Милль Ольги Леонидовны на вышеуказанный  земельный участок подтверждается свидетельством на право собственности на землю от 12.05.1992 № с27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6:48:00Z</dcterms:modified>
  <cp:revision>5</cp:revision>
  <dc:subject/>
  <dc:title> </dc:title>
</cp:coreProperties>
</file>