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2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20201:46, общей площадью 8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а Михель Анна Александровна, ХХ.ХХ.ХХХХ г.р., место рождения: Омская область, Называевский р-н, д. Богодуховка,  паспорт гражданина РФ серия ХХХХ №  ХХХХХХ, выдан </w:t>
      </w:r>
      <w:r>
        <w:rPr>
          <w:color w:val="000000"/>
          <w:sz w:val="28"/>
          <w:szCs w:val="28"/>
        </w:rPr>
        <w:t>ОТДЕЛЕНИЕМ УФМС РОССИИ ПО ОМСКОЙ ОБЛАСТИ В НАЗЫВАЕВСКОМ РАЙОНЕ ХХХХ-ХХ-ХХ, код подразделения ХХХ-ХХХ</w:t>
      </w:r>
      <w:r>
        <w:rPr>
          <w:sz w:val="28"/>
          <w:szCs w:val="28"/>
        </w:rPr>
        <w:t>, снилс ХХХ-ХХХ-ХХХ ХХ,  адрес регистрации по месту жительства: Омская область, Называевский р-н, д. Редкое, ул. Озерная, д. 22, кв. 2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Михель Анны Александровны на вышеуказанный  земельный участок подтверждается свидетельством на право собственности на землю от 20.05.1992 № 46-2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201: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11-04T11:08:00Z</cp:lastPrinted>
  <dcterms:modified xsi:type="dcterms:W3CDTF">2024-11-04T06:53:00Z</dcterms:modified>
  <cp:revision>17</cp:revision>
  <dc:subject/>
  <dc:title> </dc:title>
</cp:coreProperties>
</file>