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75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с. Путь Социализма, ул.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,учитывая, что в отношении земельного участка с кадастровым номером 55:15:020101:22, общей площадью 1740 кв.м., расположенного по адресу: Омская область, Называевский р-н, с. Путь Социализма, в качестве правообладателя, владеющего данным земельным участком на праве собственности, выявлена Меркель Виктория Этмундовна, ХХ.ХХ.ХХХХ г.р., место рождения: Омская область, паспорт серия ХХХХ № ХХХХХХ, выдан </w:t>
      </w:r>
      <w:r>
        <w:rPr>
          <w:color w:val="000000"/>
          <w:sz w:val="28"/>
          <w:szCs w:val="28"/>
        </w:rPr>
        <w:t>МИД РОССИИ 49301 ХХХХ-ХХ-ХХ</w:t>
      </w:r>
      <w:r>
        <w:rPr>
          <w:sz w:val="28"/>
          <w:szCs w:val="28"/>
        </w:rPr>
        <w:t>, адрес регистрации по месту жительства: Омская область, Называевский р-н, с. Путь Социализма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Меркель Виктории Этмундовны  на вышеуказанный земельный участок подтверждается свидетельством на право собственности на землю от 25.11.1996 серия РФ-XXVI № 0531211, выданным Райкомземом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101: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04T06:47:00Z</dcterms:modified>
  <cp:revision>8</cp:revision>
  <dc:subject/>
  <dc:title> </dc:title>
</cp:coreProperties>
</file>