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76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.т. Яблонька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325, общей площадью 1200 кв.м., расположенного по адресу: Омская область, Называевский р-н, г. Называевск, с.т. Яблонька в качестве правообладателя, владеющего данным земельным участком на праве бессрочного (постоянного) права, выявлена Мазунина Наталья Николаевна, ХХ.ХХ.ХХХХ г.р., место рождения: Называевский Омская обл.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-, адрес регистрации по месту жительства: Ханты-Мансийский Автономный округ,г.Нефтеюганск,15 Микрорайон,д.47,кв.20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Мазуниной Натальи Николаевны на вышеуказанный  земельный участок подтверждается свидетельством на право собственности на землю от 12.12.1992 № с 283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6T04:06:00Z</dcterms:modified>
  <cp:revision>7</cp:revision>
  <dc:subject/>
  <dc:title> </dc:title>
</cp:coreProperties>
</file>