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8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20201:96, общей площадью 4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Малтабаров Сербай Каирович, ХХ.ХХ.ХХХХ г.р., место рождения: Омская область, Называевский р-н, д. Редкое,  паспорт гражданина РФ серия ХХХХ  №  ХХХХХХ, выдан </w:t>
      </w:r>
      <w:r>
        <w:rPr>
          <w:color w:val="000000"/>
          <w:sz w:val="28"/>
          <w:szCs w:val="28"/>
        </w:rPr>
        <w:t>ОТДЕЛЕНИЕМ УФМС РОССИИ ПО ОМСКОЙ ОБЛАСТИ В НАЗЫВАЕВСКОМ РАЙОНЕ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Малтабарова Сербая Каировича на вышеуказанный земельный участок подтверждается свидетельством на право собственности на землю от 20.05.1992 № 96-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6:00Z</dcterms:modified>
  <cp:revision>24</cp:revision>
  <dc:subject/>
  <dc:title> </dc:title>
</cp:coreProperties>
</file>