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11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Омская область, Называевский р-н, 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азываевск, с.Искра,  ул. Горького 1кв 1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, учитывая, что в отношении земельного участка с кадастровым номером 55:15:040101:166, общей площадью 1000 кв.м., расположенного по адресу: Омская область, Называевский р-н, г. Называевск, с. Искра,  ул. Горького 1 кв 1, в качестве правообладателя, владеющего данным земельным участком на праве бессрочного (постоянного) права, выявлена  Ленько Валентина Ивановна</w:t>
      </w:r>
      <w:r>
        <w:rPr>
          <w:sz w:val="28"/>
          <w:szCs w:val="28"/>
        </w:rPr>
        <w:t>, ХХ.ХХ.ХХХХ г.р., место рождения: Тевризский, с. Белый Яр, Омская обл., паспорт гражданина РФ серия ХХХХ № ХХХХХХ, выдан Отделом внутренних дел Называевского района Омской области ХХХХ-ХХ-ХХ, код подразделения ХХХ-ХХХ, СНИЛС, адрес регистрации по месту жительства: Омская область, с. Искра, ул. Горького 1кв.1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аво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Ленько Валентины Ивановны</w:t>
      </w:r>
      <w:r>
        <w:rPr>
          <w:rFonts w:cs="Times New Roman" w:ascii="Times New Roman" w:hAnsi="Times New Roman"/>
          <w:sz w:val="28"/>
          <w:szCs w:val="28"/>
        </w:rPr>
        <w:t xml:space="preserve"> на вышеуказанный земельный участок подтверждается свидетельством на право собственности на землю от 04.05.1992 № 161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55:15:040101:166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6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04T06:45:00Z</dcterms:modified>
  <cp:revision>31</cp:revision>
  <dc:subject/>
  <dc:title> </dc:title>
</cp:coreProperties>
</file>