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05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.Большепесчанка, ул. Советская, д. 58, кв. 7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,учитывая, что в отношении земельного участка с кадастровым номером 55:15:010101:261, общей площадью 1900 кв.м., расположенного по адресу: Омская область, Называевский р-н, с. Большепесчанка, ул. Советская, д. 58, кв. 7 в качестве правообладателя, владеющего данным земельным участком на праве бессрочного (постоянного) права, выявлен Лебедев Владимир Константинович, ХХ.ХХ.ХХХХ г.р., место рождения: Омская область, Залеский  район с. Никитино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Называевский район, с. Большепесчанка, ул. Советская, д.58,кв.7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 собственности Лебедева Владимира Константиновича на вышеуказанный земельный участок подтверждается свидетельством на право собственности на землю от 23.04.1992 № 282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10101:26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04T06:44:00Z</dcterms:modified>
  <cp:revision>6</cp:revision>
  <dc:subject/>
  <dc:title> </dc:title>
</cp:coreProperties>
</file>