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79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ыявлении </w:t>
      </w:r>
      <w:r>
        <w:rPr>
          <w:sz w:val="28"/>
          <w:szCs w:val="28"/>
        </w:rPr>
        <w:t xml:space="preserve">правообладателя ранее учтенного объекта недвижимости, расположенного по адресу: Омская область, Называевский р-н,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, д. Нововоскресенка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учитывая, что в отношении земельного участка с кадастровым номером 55:15:030301:54, общей площадью 1600 кв.м., расположенного по адресу: Омская область, Называевский р-н, г. Называевск, д. Нововоскресенка, ул. Центральная, д. 44, в качестве правообладателя, владеющего данным земельным участком на праве бессрочного (постоянного) права, выявлена  Коротких Галина Семеновна, ХХ.ХХ.ХХХХ г.р., место рождения: Называевский Омская обл. дер. Еремино, паспорт гражданина РФ серия ХХХХ № ХХХХХХ, выдан Отделом внутренних дел Называевского района Омской области ХХХХ-ХХ-ХХ, код подразделения ХХХ-ХХХ, СНИЛС ХХХ-ХХХ-ХХХ ХХ, адрес регистрации по месту жительства: Омская область, д.Нововоскресенка,ул.Центральная,д.44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о собственности Коротких Галина Семеновна на вышеуказанный в земельный участок подтверждается свидетельством на право собственности на землю от 01.07.1992 № 421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30301:54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8T03:35:00Z</dcterms:modified>
  <cp:revision>17</cp:revision>
  <dc:subject/>
  <dc:title> </dc:title>
</cp:coreProperties>
</file>