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2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ОТ Яблонька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 в отношении земельного участка с кадастровым номером 55:15:000000:300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собственности , выявлен  Киданов Александр Александрович, ХХ.ХХ.ХХХХ г.р., место рождения: Омская область, Называевский район, дер. Константиновка, паспорт гражданина РФ серия ХХХХ № ХХХХХХ, выдан </w:t>
      </w:r>
      <w:r>
        <w:rPr>
          <w:color w:val="000000"/>
          <w:sz w:val="28"/>
          <w:szCs w:val="28"/>
        </w:rPr>
        <w:t xml:space="preserve">Называевским ГОВД Омской области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.ул.Солнечная,д.2кв.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Киданова Александра Александровича на вышеуказанный земельный участок подтверждается свидетельством на право собственности на землю от 12.05.1992 № с25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11-25T10:07:00Z</cp:lastPrinted>
  <dcterms:modified xsi:type="dcterms:W3CDTF">2024-11-25T04:09:00Z</dcterms:modified>
  <cp:revision>8</cp:revision>
  <dc:subject/>
  <dc:title> </dc:title>
</cp:coreProperties>
</file>