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4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ыявлении </w:t>
      </w:r>
      <w:r>
        <w:rPr>
          <w:sz w:val="28"/>
          <w:szCs w:val="28"/>
        </w:rPr>
        <w:t xml:space="preserve">правообладателя ранее учтенного объекта недвижимости, расположенного по адресу: Омская область, Называевский р-н,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азываевск, </w:t>
      </w:r>
      <w:r>
        <w:rPr>
          <w:color w:val="000000"/>
          <w:sz w:val="28"/>
          <w:szCs w:val="28"/>
        </w:rPr>
        <w:t>с.Искра,  ул.Ленина д. 20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 отношении земельного </w:t>
      </w:r>
      <w:r>
        <w:rPr>
          <w:color w:val="000000"/>
          <w:sz w:val="28"/>
          <w:szCs w:val="28"/>
        </w:rPr>
        <w:t>участка с кадастровым номером 55:15:040101:140, общей площадью 2400 кв.м., расположенного по адресу: Омская область, Называевский р-н, с. Искра,  ул. Ленина 20, в качестве правообладателя, владеющего данным земельным участком на праве, выявлен  Карлов Иван Иванович</w:t>
      </w:r>
      <w:r>
        <w:rPr>
          <w:sz w:val="28"/>
          <w:szCs w:val="28"/>
        </w:rPr>
        <w:t>, ХХ.ХХ.ХХХХ г.р., место рождения: Называевский Омская обл., паспорт гражданина РФ серия ХХХХ № ХХХХХХ, выдан Отделом внутренних дел Называевского района Омской области ХХХХ-ХХ-ХХ, код подразделения ХХХ-ХХХ, СНИЛС ХХХ-ХХХ-ХХХ ХХ, адрес регистрации по месту жительства: Омская область, Называевский район, с. Искра, ул. Ленина,д.20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о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арлова Ивана Ивановича</w:t>
      </w:r>
      <w:r>
        <w:rPr>
          <w:rFonts w:cs="Times New Roman" w:ascii="Times New Roman" w:hAnsi="Times New Roman"/>
          <w:sz w:val="28"/>
          <w:szCs w:val="28"/>
        </w:rPr>
        <w:t xml:space="preserve"> на вышеуказанный земельный участок подтверждается свидетельством на право собственности на землю от 04.05.1992 № 134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40101:140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0-18T03:26:00Z</dcterms:modified>
  <cp:revision>29</cp:revision>
  <dc:subject/>
  <dc:title> </dc:title>
</cp:coreProperties>
</file>