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2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</w:t>
      </w:r>
      <w:r>
        <w:rPr>
          <w:sz w:val="28"/>
          <w:szCs w:val="28"/>
        </w:rPr>
        <w:t xml:space="preserve">правообладателя ранее учтенного объекта недвижимости, расположенного по адресу: Омская область, Называевский р-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, д. Нововоскресенка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</w:t>
      </w:r>
      <w:r>
        <w:rPr>
          <w:color w:val="000000"/>
          <w:sz w:val="28"/>
          <w:szCs w:val="28"/>
        </w:rPr>
        <w:t>участка с кадастровым номером 55:15:040101:101, общей площадью 2400 кв.м., расположенного по адресу: Омская область, Называевский р-н, г. Называевск, с. Искра, ул. Южная 8, в качестве правообладателя, владеющего данным земельным участком на праве собственности , выявлена  Иванова Ирина</w:t>
      </w:r>
      <w:r>
        <w:rPr>
          <w:sz w:val="28"/>
          <w:szCs w:val="28"/>
        </w:rPr>
        <w:t xml:space="preserve"> Евгеньевна, ХХ.ХХ.ХХХХ г.р., место рождения: Называевский Омская обл.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 ХХХ-ХХХ-ХХХ ХХ, адрес регистрации по месту жительства: Омская область, г. Называевск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собственности Ивановой Ирины Евгеньевны на вышеуказанный  земельный участок подтверждается свидетельством на право собственности на землю от 04.05.1992 № 84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40101:101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24:00Z</dcterms:modified>
  <cp:revision>24</cp:revision>
  <dc:subject/>
  <dc:title> </dc:title>
</cp:coreProperties>
</file>