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0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201:35, общей площадью 12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Хайлюк Александр Анатольевич, ХХ.ХХ.ХХХХ г.р., место рождения: Омская область, Москаленский район, с. Евграфовка,  паспорт гражданина РФ серия ХХХХ № 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Знаменский р-н, д. Солдатска, ул. Солдатская, д. 48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Хайлюк Александра Анатольевича на вышеуказанный земельный участок подтверждается свидетельством на право собственности на землю  от 20.05.1992 № 35-2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11-13T14:59:00Z</cp:lastPrinted>
  <dcterms:modified xsi:type="dcterms:W3CDTF">2024-11-13T08:45:00Z</dcterms:modified>
  <cp:revision>16</cp:revision>
  <dc:subject/>
  <dc:title> </dc:title>
</cp:coreProperties>
</file>