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9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9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стева Наталья Алекс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УФМС РОССИИ ПО ХАНТЫМАНСИЙСКОМУ АВТОНОМОКРЮГРЕ В ГОР НИЖНЕВАРТОВСК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Искра, ул. Молодежная, д. 19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остевой Натальи Алекс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9.04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5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</w:t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4:00Z</dcterms:created>
  <dc:creator>natalya.prokhorenko</dc:creator>
  <dc:description/>
  <cp:keywords/>
  <dc:language>en-US</dc:language>
  <cp:lastModifiedBy>RePack by Diakov</cp:lastModifiedBy>
  <cp:lastPrinted>2024-10-17T17:24:00Z</cp:lastPrinted>
  <dcterms:modified xsi:type="dcterms:W3CDTF">2024-10-17T09:57:00Z</dcterms:modified>
  <cp:revision>9</cp:revision>
  <dc:subject/>
  <dc:title/>
</cp:coreProperties>
</file>