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ул. СОТ Яблонька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с кадастровым номером 55:15:000000:75, общей площадью 1200 кв.м., расположенного по адресу: Омская область, Называевский р-н, г. Называевск, СОТ Яблонька в качестве правообладателя, владеющего данным земельным участком на праве собственности, выявлена Горелова Галина Геннадьевна, ХХ.ХХ.ХХХХ г.р., место рож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ая область, г. Называевск,</w:t>
      </w:r>
      <w:r>
        <w:rPr>
          <w:rFonts w:cs="Times New Roman" w:ascii="Times New Roman" w:hAnsi="Times New Roman"/>
          <w:sz w:val="28"/>
          <w:szCs w:val="28"/>
        </w:rPr>
        <w:t xml:space="preserve"> паспорт гражданина РФ серия ХХХХ № ХХХХХХ, выд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ом внутренних дел Называевского района Омской области</w:t>
      </w:r>
      <w:r>
        <w:rPr>
          <w:rFonts w:eastAsia="Times New Roman" w:cs="Courier New" w:ascii="Courier New" w:hAnsi="Courier New"/>
          <w:color w:val="2125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г. Называевс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Гореловой Галины Геннадьевны на указанный в пункте 1 настоящего распоряжения земельный участок подтверждается свидетельством на право собственности на землю от 12.05.1992 № С36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09-30T04:07:00Z</dcterms:modified>
  <cp:revision>5</cp:revision>
  <dc:subject/>
  <dc:title> </dc:title>
</cp:coreProperties>
</file>