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350" w:leader="none"/>
          <w:tab w:val="left" w:pos="783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ru-RU"/>
        </w:rPr>
        <w:t>п</w:t>
        <w:tab/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ул. Бондаренко</w:t>
      </w:r>
      <w:r>
        <w:rPr>
          <w:sz w:val="28"/>
          <w:szCs w:val="28"/>
        </w:rPr>
        <w:t>, д. 21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ого участка с кадастровым номером 55:15:030101:208, общей площадью 2000  кв.м., расположенного по адресу: Омская область, Называевский р-н, г. Называевск, с Жирновка, ул. Бондаренко</w:t>
      </w:r>
      <w:r>
        <w:rPr>
          <w:rFonts w:cs="Times New Roman" w:ascii="Times New Roman" w:hAnsi="Times New Roman"/>
          <w:sz w:val="28"/>
          <w:szCs w:val="28"/>
        </w:rPr>
        <w:t>,   д. 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ачестве правообладателя, владеющего данным земельным участком на праве собственности, выявлен Гужов Иван Федор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.ХХ.ХХХХ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р., место р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ская область, Называевский район, дер. Батареев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 гражданина РФ серия ХХХХ  № ХХХХХХ, вы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ом внутренних дел Называевск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ХХ.ХХ.ХХХХ код подразделения ХХХ-ХХХ, СНИЛС, адрес регистрации по месту жительства: Омская область, Называевский район, с. Жирновка, ул. Бондаренко, д.2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Гужова Ивана Федоровича на указанный в пункте 1 настоящего распоряжения земельный участок подтверждается свидетельством на право собственности на землю от 01.07.1992 № 200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20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09-30T05:46:00Z</dcterms:modified>
  <cp:revision>11</cp:revision>
  <dc:subject/>
  <dc:title> </dc:title>
</cp:coreProperties>
</file>